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COMHAIRLE  CHONTAE  LONGFOIRT</w:t>
      </w:r>
    </w:p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9u Meitheamh 2014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the Ballymahon Municipal District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requested to attend the first meeting of the Ballymahon Municipal District to be held in Council Chamber, Aras an Chontae, Great Water Street, Longford, on </w:t>
      </w:r>
      <w:r>
        <w:rPr>
          <w:b/>
          <w:szCs w:val="24"/>
          <w:u w:val="single"/>
        </w:rPr>
        <w:t>Monday, 16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ne 2014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</w:t>
        <w:tab/>
        <w:t>Fix date, time and venue of Ballymahon Municipal District meet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>Consideration of Standing Orders in respect of meetings of Municipal District Members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4:00Z</dcterms:created>
  <dc:creator>alee</dc:creator>
  <dc:description/>
  <dc:language>en-US</dc:language>
  <cp:lastModifiedBy>alee</cp:lastModifiedBy>
  <cp:lastPrinted>2014-06-09T12:10:00Z</cp:lastPrinted>
  <dcterms:modified xsi:type="dcterms:W3CDTF">2014-06-09T12:14:00Z</dcterms:modified>
  <cp:revision>2</cp:revision>
  <dc:subject/>
  <dc:title>COMHAIRLE  CHONTAE  LONGFOIRT</dc:title>
</cp:coreProperties>
</file>